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…………</w:t>
      </w:r>
      <w:r>
        <w:rPr>
          <w:rFonts w:cs="Calibri" w:ascii="Calibri" w:hAnsi="Calibri"/>
          <w:sz w:val="20"/>
        </w:rPr>
        <w:t>...............................................</w:t>
        <w:tab/>
        <w:tab/>
        <w:tab/>
        <w:tab/>
        <w:tab/>
        <w:tab/>
        <w:t xml:space="preserve">    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mpel zakładu opieki zdrowotnej</w:t>
        <w:tab/>
        <w:tab/>
        <w:tab/>
        <w:tab/>
        <w:tab/>
        <w:tab/>
        <w:tab/>
        <w:t xml:space="preserve">              miejscowość i dat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lub praktyki lekarskiej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LEKARSKIE O STANIE ZDROWIA DZIEC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E DLA POTRZEB ZESPOŁU DO SPRAW ORZEKANIA O NIEPEŁNOSPRAWNOŚ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(zaświadczenie ważne jest przez 3 miesiące od daty wystawienia przez lekarza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2"/>
        </w:rPr>
      </w:pPr>
      <w:r>
        <w:rPr>
          <w:rFonts w:cs="Calibri" w:ascii="Calibri" w:hAnsi="Calibri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orzeczenie pierwszorazowe</w:t>
        <w:tab/>
        <w:tab/>
        <w:tab/>
        <w:tab/>
        <w:tab/>
        <w:tab/>
        <w:tab/>
        <w:t xml:space="preserve">     orzeczenie powtórne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dziecka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urodzenia dziecka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ieszkania dziecka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i seria dokumentu tożsamości dziecka ........................................... PESEL 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Rozpoznanie choroby zasadniczej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2. Przebieg schorzenia podstawowego – początek (ustalony na podstawie jakiej dokumentacji); stopień uszkodzenia strukturalnego i funkcjonalnego; stadium zaawansowania choroby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Uszkodzenia innych narządów i układów, choroby współistniejące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stosowane leczenie i rehabilitacja – rodzaje, czas trwania, pobyty w szpitalu, sanatorium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Ocena wyników leczenia, rokowania, (możliwość poprawy), dalsze leczenie i rehabilitacja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Używane zaopatrzenie ortopedyczne i sprzęt rehabilitacyjny; ewentualne potrzeby w tym zakresie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Wykaz dokonanych badań dodatkowych, potwierdzających rozpoznanie (w załączeniu)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Wykaz istotnych konsultacji specjalistycznych, załączonych do zaświadczenia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Od kiedy pacjent pozostaje pod opieką lekarza wystawiającego zaświadczenie? (data)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Od kiedy pacjent posiada dokumentację medyczną? (data)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 xml:space="preserve">Czy lekarz wystawiający zaświadczenie ma pełny wgląd do dokumentacji medycznej pacjenta </w:t>
        <w:tab/>
        <w:tab/>
      </w:r>
      <w:r>
        <w:rPr>
          <w:rFonts w:cs="Calibri" w:ascii="Calibri" w:hAnsi="Calibri"/>
          <w:b/>
          <w:sz w:val="20"/>
        </w:rPr>
        <w:t>TAK / NIE*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W/w dziecko wymaga / nie wymaga</w:t>
      </w:r>
      <w:r>
        <w:rPr>
          <w:rFonts w:cs="Calibri" w:ascii="Calibri" w:hAnsi="Calibri"/>
          <w:b/>
          <w:sz w:val="20"/>
        </w:rPr>
        <w:t xml:space="preserve">* </w:t>
      </w:r>
      <w:r>
        <w:rPr>
          <w:rFonts w:cs="Calibri" w:ascii="Calibri" w:hAnsi="Calibri"/>
          <w:sz w:val="20"/>
        </w:rPr>
        <w:t>opieki osoby drugiej ze względu na niemożność samodzielnej egzystencji.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/w dziecko jest trwale niezdolne do odbycia podróży celem udziału w posiedzeniu składu orzekającego w siedzibie zespołu do spraw orzekania o stopniu niepełnosprawności </w:t>
        <w:tab/>
        <w:tab/>
        <w:tab/>
      </w:r>
      <w:r>
        <w:rPr>
          <w:rFonts w:cs="Calibri" w:ascii="Calibri" w:hAnsi="Calibri"/>
          <w:b/>
          <w:sz w:val="20"/>
        </w:rPr>
        <w:t>TAK / NIE*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 w/w dziecka nastąpiło/nie nastąpiło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0"/>
        </w:rPr>
        <w:t xml:space="preserve"> istotne pogorszenie stanu zdrowia w okresie od ostatniego badania dla celów orzeczniczych.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 właściwe zaznaczyć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ind w:left="6372" w:firstLine="708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..................................................</w:t>
      </w:r>
    </w:p>
    <w:p>
      <w:pPr>
        <w:pStyle w:val="TextBody"/>
        <w:spacing w:lineRule="auto" w:line="240"/>
        <w:ind w:left="6372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stempel i podpis lekarza</w:t>
      </w:r>
    </w:p>
    <w:p>
      <w:pPr>
        <w:pStyle w:val="TextBody"/>
        <w:spacing w:lineRule="auto" w:line="240"/>
        <w:ind w:left="6372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wystawiającego zaświadczenie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02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51:00Z</dcterms:created>
  <dc:creator>Pracownik</dc:creator>
  <dc:description/>
  <cp:keywords/>
  <dc:language>en-US</dc:language>
  <cp:lastModifiedBy>Agnieszka Gałach</cp:lastModifiedBy>
  <cp:lastPrinted>2004-11-10T14:11:00Z</cp:lastPrinted>
  <dcterms:modified xsi:type="dcterms:W3CDTF">2025-07-15T10:19:00Z</dcterms:modified>
  <cp:revision>9</cp:revision>
  <dc:subject/>
  <dc:title>wzór 02</dc:title>
</cp:coreProperties>
</file>