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...............................................………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mpel zakładu opieki zdrowotnej</w:t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lub praktyki lekarski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LEKARSKIE O STANIE ZDROW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E DLA POTRZEB ZESPOŁU DO SPRAW ORZEKANIA O NIEPEŁNOSPRAWN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(zaświadczenie ważne jest przez 3 miesiące od daty wystawienia przez lekarza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orzeczenie pierwszorazowe</w:t>
        <w:tab/>
        <w:tab/>
        <w:tab/>
        <w:tab/>
        <w:tab/>
        <w:tab/>
        <w:t xml:space="preserve">   </w:t>
        <w:tab/>
        <w:tab/>
        <w:t xml:space="preserve">  orzeczenie powtórne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urodzeni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ieszkani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i seria dowodu osobistego / paszportu ........................................... PESEL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Rozpoznanie choroby zasadniczej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0"/>
        </w:rPr>
        <w:t>2. Przebieg schorzenia podstawowego – początek (ustalony na podstawie jakiej dokumentacji); stopień uszkodzenia strukturalnego i funkcjonalnego; stadium zaawansowania choroby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Uszkodzenia innych narządów i układów, choroby współistniejące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stosowane leczenie i rehabilitacja – rodzaje, czas trwania, pobyty w szpitalu, sanatorium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Ocena wyników leczenia, rokowania, (możliwość poprawy), dalsze leczenie i rehabilitacja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Używane zaopatrzenie ortopedyczne i sprzęt rehabilitacyjny; ewentualne potrzeby w tym zakresie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7. Wykaz dokonanych badań dodatkowych, potwierdzających rozpoznanie (w załączeniu)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Wykaz istotnych konsultacji specjalistycznych, załączonych do zaświadczenia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zostaje pod opieką lekarza wystawiającego zaświadczenie? (data)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siada dokumentację medyczną? (data)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Czy lekarz wystawiający zaświadczenie ma pełny wgląd do dokumentacji medycznej pacjenta</w:t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W/w Pan(i) wymaga/nie wymaga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opieki osoby drugiej ze względu na niemożność samodzielnej egzystencji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W/w Pan(i) jest trwale niezdolny(a) do odbycia podróży celem udziału w posiedzeniu składu orzekającego w siedzibie zespołu do spraw orzekania o stopniu niepełnosprawności </w:t>
        <w:tab/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U w/w Pana(i) nastąpiło/nie nastąpiło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istotne pogorszenie stanu zdrowia w okresie od ostatniego badania dla celów orzeczniczych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właściwe zaznaczyć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ind w:left="6372" w:firstLine="708"/>
        <w:rPr/>
      </w:pPr>
      <w:r>
        <w:rPr>
          <w:rFonts w:cs="Calibri" w:ascii="Calibri" w:hAnsi="Calibri"/>
          <w:sz w:val="20"/>
        </w:rPr>
        <w:tab/>
        <w:t xml:space="preserve">     ..................................................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stawiającego zaświadczenie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notacja zakładu pracy chronionej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ład pracy chronionej przejmuje odpowiedzialność za uzupełnienie koniecznej do oceny stanu zdrowia orzekanego dokumentacji medycznej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</w:t>
        <w:tab/>
        <w:tab/>
        <w:tab/>
        <w:tab/>
        <w:tab/>
        <w:tab/>
        <w:t xml:space="preserve">          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ieczątka zakładu pracy chronionej</w:t>
        <w:tab/>
        <w:tab/>
        <w:tab/>
        <w:tab/>
        <w:tab/>
        <w:tab/>
        <w:t xml:space="preserve">           stempel i podpis lekarza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wystawiającego zaświadczenie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37:00Z</dcterms:created>
  <dc:creator>Pracownik</dc:creator>
  <dc:description/>
  <cp:keywords/>
  <dc:language>en-US</dc:language>
  <cp:lastModifiedBy>Agnieszka Gałach</cp:lastModifiedBy>
  <cp:lastPrinted>2003-11-05T12:19:00Z</cp:lastPrinted>
  <dcterms:modified xsi:type="dcterms:W3CDTF">2025-07-15T10:20:00Z</dcterms:modified>
  <cp:revision>8</cp:revision>
  <dc:subject/>
  <dc:title/>
</cp:coreProperties>
</file>